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72"/>
        </w:rPr>
      </w:pPr>
      <w:r>
        <w:rPr>
          <w:b/>
          <w:bCs/>
          <w:shadow/>
          <w:sz w:val="72"/>
        </w:rPr>
      </w:r>
    </w:p>
    <w:p>
      <w:pPr>
        <w:pStyle w:val="Normal"/>
        <w:rPr>
          <w:b/>
          <w:b/>
          <w:bCs/>
          <w:shadow/>
          <w:sz w:val="72"/>
        </w:rPr>
      </w:pPr>
      <w:r>
        <w:rPr>
          <w:b/>
          <w:bCs/>
          <w:shadow/>
          <w:sz w:val="72"/>
        </w:rPr>
      </w:r>
    </w:p>
    <w:p>
      <w:pPr>
        <w:pStyle w:val="Normal"/>
        <w:jc w:val="center"/>
        <w:rPr>
          <w:b/>
          <w:b/>
          <w:bCs/>
          <w:shadow/>
          <w:sz w:val="72"/>
        </w:rPr>
      </w:pPr>
      <w:r>
        <w:rPr>
          <w:b/>
          <w:bCs/>
          <w:shadow/>
          <w:sz w:val="72"/>
        </w:rPr>
        <w:t>Linee programmatiche di mandato</w:t>
      </w:r>
    </w:p>
    <w:p>
      <w:pPr>
        <w:pStyle w:val="Normal"/>
        <w:jc w:val="center"/>
        <w:rPr>
          <w:b/>
          <w:b/>
          <w:bCs/>
          <w:shadow/>
          <w:sz w:val="72"/>
        </w:rPr>
      </w:pPr>
      <w:r>
        <w:rPr>
          <w:b/>
          <w:bCs/>
          <w:shadow/>
          <w:sz w:val="72"/>
        </w:rPr>
        <w:t>2004-2009</w:t>
      </w:r>
    </w:p>
    <w:p>
      <w:pPr>
        <w:pStyle w:val="Normal"/>
        <w:jc w:val="center"/>
        <w:rPr>
          <w:b/>
          <w:b/>
          <w:bCs/>
          <w:shadow/>
          <w:sz w:val="72"/>
        </w:rPr>
      </w:pPr>
      <w:r>
        <w:rPr>
          <w:b/>
          <w:bCs/>
          <w:shadow/>
          <w:sz w:val="72"/>
        </w:rPr>
      </w:r>
    </w:p>
    <w:p>
      <w:pPr>
        <w:pStyle w:val="Normal"/>
        <w:jc w:val="center"/>
        <w:rPr>
          <w:b/>
          <w:b/>
          <w:bCs/>
          <w:shadow/>
          <w:sz w:val="72"/>
        </w:rPr>
      </w:pPr>
      <w:r>
        <w:rPr>
          <w:b/>
          <w:bCs/>
          <w:shadow/>
          <w:sz w:val="72"/>
        </w:rPr>
      </w:r>
    </w:p>
    <w:p>
      <w:pPr>
        <w:pStyle w:val="Heading2"/>
        <w:rPr>
          <w:sz w:val="56"/>
        </w:rPr>
      </w:pPr>
      <w:r>
        <w:rPr>
          <w:sz w:val="56"/>
        </w:rPr>
        <w:t>Sindaco</w:t>
      </w:r>
    </w:p>
    <w:p>
      <w:pPr>
        <w:pStyle w:val="Normal"/>
        <w:jc w:val="center"/>
        <w:rPr>
          <w:b/>
          <w:b/>
          <w:bCs/>
          <w:shadow/>
          <w:sz w:val="56"/>
        </w:rPr>
      </w:pPr>
      <w:r>
        <w:rPr>
          <w:b/>
          <w:bCs/>
          <w:shadow/>
          <w:sz w:val="56"/>
        </w:rPr>
        <w:t>Prof. Gian Carlo Corada</w:t>
      </w:r>
    </w:p>
    <w:p>
      <w:pPr>
        <w:pStyle w:val="Normal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Normal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  <w:r>
        <w:br w:type="page"/>
      </w:r>
    </w:p>
    <w:p>
      <w:pPr>
        <w:pStyle w:val="Normal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Tabella riassuntiva: aree - obiettivi</w:t>
      </w:r>
    </w:p>
    <w:p>
      <w:pPr>
        <w:pStyle w:val="Normal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tbl>
      <w:tblPr>
        <w:tblW w:w="1471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E41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VILUPP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Heading1"/>
              <w:rPr>
                <w:b w:val="false"/>
                <w:b w:val="false"/>
                <w:bCs w:val="false"/>
                <w:shadow/>
                <w:color w:val="FFFFFF"/>
                <w:sz w:val="32"/>
              </w:rPr>
            </w:pPr>
            <w:r>
              <w:rPr>
                <w:color w:val="FFFFFF"/>
                <w:sz w:val="28"/>
              </w:rPr>
              <w:t>SOLIDARIE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7E" w:val="clear"/>
          </w:tcPr>
          <w:p>
            <w:pPr>
              <w:pStyle w:val="Heading1"/>
              <w:rPr>
                <w:b w:val="false"/>
                <w:b w:val="false"/>
                <w:bCs w:val="false"/>
                <w:shadow/>
                <w:sz w:val="32"/>
              </w:rPr>
            </w:pPr>
            <w:r>
              <w:rPr>
                <w:sz w:val="28"/>
              </w:rPr>
              <w:t>SICUREZZ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00" w:val="clear"/>
          </w:tcPr>
          <w:p>
            <w:pPr>
              <w:pStyle w:val="Heading1"/>
              <w:rPr>
                <w:b w:val="false"/>
                <w:b w:val="false"/>
                <w:bCs w:val="false"/>
                <w:shadow/>
                <w:sz w:val="32"/>
              </w:rPr>
            </w:pPr>
            <w:r>
              <w:rPr>
                <w:sz w:val="28"/>
              </w:rPr>
              <w:t>SALUTE</w:t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79" w:val="clear"/>
          </w:tcPr>
          <w:p>
            <w:pPr>
              <w:pStyle w:val="Heading1"/>
              <w:rPr/>
            </w:pPr>
            <w:r>
              <w:rPr/>
              <w:t>Sviluppo economico- sostenibile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Potenziare l’integrazione tra servizi sociali e sanitari e tra i soggetti protagonisti del sistema di welfare local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Sostenere l’attività dell’Azienda Speciale “Cremona Solidale”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Sostenere la famigli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Assistere gli anzian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Sostenere i disabil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Sostenere giovani e adulti nell’uscita da percorsi di povertà, emarginazione e devianz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Garantire alle famiglie una adeguata disponibilità di alloggi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6" w:leader="none"/>
              </w:tabs>
              <w:ind w:left="206" w:hanging="206"/>
              <w:jc w:val="both"/>
              <w:rPr/>
            </w:pPr>
            <w:r>
              <w:rPr/>
              <w:t>Garantire una legittima sicurezza ai cittadini cremones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6" w:leader="none"/>
              </w:tabs>
              <w:ind w:left="206" w:hanging="206"/>
              <w:jc w:val="both"/>
              <w:rPr/>
            </w:pPr>
            <w:r>
              <w:rPr/>
              <w:t>Migliorare il senso di sicurezza dei cittadini attraverso una migliore qualità urbana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/>
            </w:pPr>
            <w:r>
              <w:rPr/>
              <w:t>Promuovere la salute dei cittadini cremones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/>
            </w:pPr>
            <w:r>
              <w:rPr/>
              <w:t>Migliorare la qualità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  <w:t>dell’ambiente cittadino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  <w:t>coniugandola con maggiore svilupp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/>
            </w:pPr>
            <w:r>
              <w:rPr/>
              <w:t>Condurre politiche di governo  del territorio subordinate a valutazioni in termini di ricaduta sulla qualità dell’ambiente cittadino, favorendo il riutilizzo e la valorizzazione dell’esistente piuttosto che l’espans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/>
            </w:pPr>
            <w:r>
              <w:rPr/>
              <w:t>Migliorare le condizioni della mobilità urbana ed extraurbana riducendo l’inquinamento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/>
              <w:t>acustico ed atmosferico, secondo una logica di “mobilità sostenibile”</w:t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muovere uno sviluppo economico locale di qualità e sostenibil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Rafforzare il ruolo del turismo come risorsa dell’econom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remon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79" w:val="clear"/>
          </w:tcPr>
          <w:p>
            <w:pPr>
              <w:pStyle w:val="Heading1"/>
              <w:rPr/>
            </w:pPr>
            <w:r>
              <w:rPr/>
              <w:t>Sviluppo della comunità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omuovere lo sviluppo sociale della comunità locale e avvicinare il Comune ai cittadini creando una “Città amica”, partecipe dei problemi delle persone e delle famigli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Favorire una cultura di par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opportunità nell’azio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mministrativa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E41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VILUPP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Heading1"/>
              <w:rPr>
                <w:b w:val="false"/>
                <w:b w:val="false"/>
                <w:bCs w:val="false"/>
                <w:shadow/>
                <w:color w:val="FFFFFF"/>
                <w:sz w:val="32"/>
              </w:rPr>
            </w:pPr>
            <w:r>
              <w:rPr>
                <w:color w:val="FFFFFF"/>
                <w:sz w:val="28"/>
              </w:rPr>
              <w:t>SOLIDARIE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7E" w:val="clear"/>
          </w:tcPr>
          <w:p>
            <w:pPr>
              <w:pStyle w:val="Heading1"/>
              <w:rPr>
                <w:b w:val="false"/>
                <w:b w:val="false"/>
                <w:bCs w:val="false"/>
                <w:shadow/>
                <w:sz w:val="32"/>
              </w:rPr>
            </w:pPr>
            <w:r>
              <w:rPr>
                <w:sz w:val="28"/>
              </w:rPr>
              <w:t>SICUREZZ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00" w:val="clear"/>
          </w:tcPr>
          <w:p>
            <w:pPr>
              <w:pStyle w:val="Heading1"/>
              <w:rPr>
                <w:b w:val="false"/>
                <w:b w:val="false"/>
                <w:bCs w:val="false"/>
                <w:shadow/>
                <w:sz w:val="32"/>
              </w:rPr>
            </w:pPr>
            <w:r>
              <w:rPr>
                <w:sz w:val="28"/>
              </w:rPr>
              <w:t>SALUTE</w:t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96F" w:val="clear"/>
          </w:tcPr>
          <w:p>
            <w:pPr>
              <w:pStyle w:val="Heading1"/>
              <w:rPr/>
            </w:pPr>
            <w:r>
              <w:rPr/>
              <w:t>Sviluppo della comunità: cultura, educazione e giovani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vare la qualità e la varietà dell’offerta culturale definendo legami sempre maggiori con il territorio e la sua storia</w:t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gliorare la qualità dei servizi scolastici e formativi</w:t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viluppare un sistema universitario e di ricerca qualificato e articolato</w:t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vorire la partecipazione attiva dei giovani alla vita della città e riservare una qualificata attenzione ai bisogni che esprimono</w:t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muovere la pratica sportiva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hadow/>
          <w:sz w:val="32"/>
        </w:rPr>
      </w:pPr>
      <w:r>
        <w:br w:type="page"/>
      </w:r>
      <w:r>
        <w:rPr>
          <w:b/>
          <w:bCs/>
          <w:shadow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76B" w:val="clear"/>
        <w:rPr/>
      </w:pPr>
      <w:r>
        <w:rPr>
          <w:b/>
          <w:bCs/>
          <w:shadow/>
          <w:sz w:val="32"/>
        </w:rPr>
        <w:t xml:space="preserve">PROGRAMMA N. 1 - </w:t>
      </w:r>
      <w:r>
        <w:rPr/>
        <w:t xml:space="preserve"> </w:t>
      </w:r>
      <w:r>
        <w:rPr>
          <w:b/>
          <w:bCs/>
          <w:shadow/>
          <w:sz w:val="32"/>
        </w:rPr>
        <w:t>SVILUPPO ECONOMICO SOSTENIBLE</w:t>
      </w:r>
    </w:p>
    <w:p>
      <w:pPr>
        <w:pStyle w:val="Normal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73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PREVISTI - PROGETT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muovere uno</w:t>
            </w:r>
          </w:p>
          <w:p>
            <w:pPr>
              <w:pStyle w:val="TextBodyIndent"/>
              <w:rPr/>
            </w:pPr>
            <w:r>
              <w:rPr/>
              <w:t>sviluppo economico locale di qualità e sostenibi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Unire le forze sul territorio promovendo un’idea di sviluppo condivisa, ovvero “fare sistema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Elaborazione di un Piano Strategico per lo sviluppo delle potenzialità produttive, culturali e turistiche di Cremona e del suo territori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ttivazione di una rete di relazioni e alleanze tra soggetti nella città e tra città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Puntare sull’innovazione favorendo il collegamento tra imprese e sapere, tra mondo produttivo, università e centri di ricerc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viluppo del Sistema universitario cremonese e dei Poli di ricerca presso l’ex Aselli, a Porcellasco, al Politecnico, al Migliar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stituzione di un Polo Scientifico Tecnologico in citt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mozione di esperienze di bioarchitettur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cerca di finanziamenti comunitari, statali e regionali a sostegno della ricerca e dell’innovazione di processo e di prodott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mpletamento del cablaggio in fibra ottica della città e potenziamento dell’offerta alle imprese di servizi integrati (fonia, dati, internet, larga banda)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Migliorare la dotazione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 xml:space="preserve">infrastrutturale affinché Cremona diventi un punto di eccellenza dell’intermodalità (strade, ferrovie e vie d’acqua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essione su Governo, Regione e Società ferroviarie per l’adeguamento della rete ferroviar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Impegno affinché la Regione Lombardia approvi il Piano dell’Intermodalit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essione su Regione e Stato affinché rendano il Po navigabile per la maggior parte dell’ann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alizzazione del nuovo Ponte sul Po da parte della Società Autostrade per raccordare l’area piacentina, il porto e la zona industriale con la Paullese attraverso il c.d. “peduncolo”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essione per la riqualificazione e il potenziamento delle strade ex statali (per Milano, Brescia, Mantova, Bergamo, ecc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accordo della nuova Autostrada Cremona-Mantova-Mare con la viabilità cittadin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struzione della nuova Conca del Porto di Cremon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lancio dell’aeroporto di Montichiar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Migliorare la qualità dei servizi pubblici locali a rilevanza economico-industrial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ntenimento dei costi dei serviz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afforzamento di Linea Group, holding territoriale per i servizi locali, attraverso la partecipazione di altri soggetti pubblici di piccole e medie dimensioni operanti in provincia di Cremon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timolo all’adozione da parte di tutte le aziende controllate e partecipate dal Comune di adeguati strumenti di rendicontazione economica e sociale (bilancio sociale, carta dei servizi, ecc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llo Sportello Unico per le Imprese e snellimento delle procedure burocratich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ostenere l’imprenditorialità, in particolare le piccole medie imprese e l’artigianato, promovendo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 xml:space="preserve">l’immagine del territorio cremones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Offerta di servizi di consulenza e supporto alla formazione imprenditoriale, rivolti in particolare a donne e giovani che vogliono mettersi in propri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Trasformazione di Reindustria S.p.A. in un’Agenzia per il marketing territoria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mpletamento dei padiglioni fieristici di Cremona Fiere, vetrina nazionale ed internazionale delle imprese cremones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Favorire l’insediamento a Cremona di una sede  distaccata  dell’Authority europea sulla sicurezza alimentare che ha sede a Par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Valorizzare il commerci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mozione, in collaborazione con i commercianti del centro storico e delle periferie, di eventi culturali e di azioni di marketing urban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mozione del commercio equo e solidale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fforzare il ruolo del turismo come risorsa dell’economia cremon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Promuovere, in sinergia con enti e privati, il territorio cremones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artecipazione a Borse e Fiere specializzate (es. BIT, ecc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e allargamento del “Circuito delle Città d’arte” e collaborazione con il sistema turistico “Po di Lombardia”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nsolidamento in città della presenza di professionalità specifiche nel settore turistico e dell’accoglienz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l turismo fluvi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timolare il potenziamento delle infrastrutture per i turisti nella citt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l campeggio e sviluppo di strutture d’ospitalità (agriturismi e bed &amp; breakfast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struzione di un Ostello per la Giovent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Miglioramento della segnaletica turis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D5B" w:val="clear"/>
        <w:rPr/>
      </w:pPr>
      <w:r>
        <w:rPr>
          <w:b/>
          <w:bCs/>
          <w:shadow/>
          <w:sz w:val="32"/>
        </w:rPr>
        <w:t xml:space="preserve">PROGRAMMA N. 2 -   </w:t>
      </w:r>
      <w:r>
        <w:rPr/>
        <w:t xml:space="preserve"> </w:t>
      </w:r>
      <w:r>
        <w:rPr>
          <w:b/>
          <w:bCs/>
          <w:shadow/>
          <w:sz w:val="32"/>
        </w:rPr>
        <w:t>SVILUPPO DELLA COMUNITA’</w:t>
      </w:r>
    </w:p>
    <w:p>
      <w:pPr>
        <w:pStyle w:val="Normal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73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PREVISTI - PROGETT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muovere lo sviluppo sociale della comunità locale e avvicinare il Comune ai cittadini creando una “Città amica”, partecipe dei problemi delle persone e delle famigl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Migliorare le politiche dei servizi passando dall’erogazione di servizi standard a servizi personalizzati per cogliere le esigenze diversificate di ogni cittadin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reazione di una Commissione o di una Agenzia per la qualità dei servizi locali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Ripensare gli strumenti della partecipazione politica nella prospettiva di un Comune “aperto”, ovvero “far contare i cittadini”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ttivazione di Consulte di Zona e di Perifer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tudio di modalità di progettazione partecipata e di Bilancio partecipat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ttivazione di nuovi centri sociali come luoghi di socialità, di dialogo, di riferimento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Rendere il Comune più modern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Formazione permanente dei dipendent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Verifica ed eventuale riorganizzazione delle attribuzioni relative alle competenze della struttura amministrativa comuna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ssunzione di persone in condizione di disabilit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Rafforzamento delle relazioni sindacali, in particolare con le rappresentanze interne dell’ent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Ulteriore sviluppo dell’informatizzazione intern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iano per l’e-governemen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viluppo di un sistema di comunicazione multicanale in grado di facilitare il contatto cittadino-Comune (call center, numeri verdi, sms, e-mail, ecc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iena attuazione alla legge 150/2000 sulla comunicazione istituziona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ttuazione del Piano territoriale degli orar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Politica di bilancio: equo adeguamento di tributi  e tariffe e mantenimento al minimo dell’incremento della spesa corrente favorendo gli investimenti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Garantire, in fatto di bilancio, massima trasparenza e costante informazio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edisposizione del Bilancio Sociale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Favorire una cultura di pari opportunità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ll’azione amministr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Garantire forme di rappresentanza e opportunità di lavoro per le donn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ostegno di forme di accesso delle donne nella vita politica ed amministrativa e aumento del numero di donne in posizioni decisional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Valorizzazione delle competenze e della formazione professionale permanente per le donne 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Attivare strumenti di conciliazione tra tempi di vita e di lavor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Maggiore flessibilità dell’orario lavorativ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Monitoraggio della funzionalità degli orari di scuole, asili, sportelli pubblici, trasporti, ecc. della città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Creare una cultura della rete e dei luogh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viluppo di partnership con altre amministrazio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Valorizzazione del pensiero della differenz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viluppo del Centro locale di Parità, quale spazio di incontro, punto informativo e di riferimento per le don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567" w:val="clear"/>
        <w:rPr/>
      </w:pPr>
      <w:r>
        <w:rPr>
          <w:b/>
          <w:bCs/>
          <w:shadow/>
          <w:sz w:val="32"/>
        </w:rPr>
        <w:t xml:space="preserve">PROGRAMMA N. 3 -   </w:t>
      </w:r>
      <w:r>
        <w:rPr/>
        <w:t xml:space="preserve"> </w:t>
      </w:r>
      <w:r>
        <w:rPr>
          <w:b/>
          <w:bCs/>
          <w:shadow/>
          <w:sz w:val="32"/>
        </w:rPr>
        <w:t>SVILUPPO DELLA COMUNITA’: CULTURA, EDUCAZIONE E GIOVANI</w:t>
      </w:r>
    </w:p>
    <w:p>
      <w:pPr>
        <w:pStyle w:val="Normal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73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PREVISTI - PROGETT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vare la qualità e la varietà dell’offert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lturale definend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gami semp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ggiori con il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ritorio e la sua sto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Valorizzare il marchio “Cremona città della musica e della liuteria”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artecipazione alla Triennale Internazionale degli strumenti ad ar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llaborazione con le associazioni dei liutai per promuovere la liuteria contemporanea cremones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mpletamento del recupero di Palazzo Pallavicino e avvio del Centro Nazionale di Restauro degli Strumenti Musical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alvaguardia dell’autonomia e unicità della scuola internazionale di liuteria “A.Stradivari”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Favorire la trasformazione dei corsi pareggiati gestiti dalla “Fondazione Scuola di Musica Monteverdi” in corsi di Conservatorio stata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llaborazione con la Facoltà di Musicologia, la Fondazione Stauffer e tutte le associazioni e Fondazioni operanti nel settore, in particolare la Fondazione Teatro Ponchielli e la Fondazione Scuola di Musica C. Monteverd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mpletamento dei lavori nell’ex Supercinema da parte di AEM S.p.A. per la realizzazione di una Mediatec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Promuovere una “Cremona culturale” in collaborazione con gruppi ed associazion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secuzione del programma di eventi culturali e mostre in collaborazione con l’Apic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Messa a norma e dotazione di adeguate strutture espositive per il completamento del Centro Culturale di Santa Maria della Piet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i progetti di raccordo con le scuole per teatro, cinema ed altre attivit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l sistema delle biblioteche cittadi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secuzione della pubblicazione della Storia di Cremon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Predisporre un progetto di marketing museale, individuando strumenti e azioni per valorizzare il patrimonio museale e le sedi esistent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6° lotto dei lavori presso il Museo Civico in Palazzo Affaitati: restauro delle facciate interne, dei giardini e impianto di climatizzazione nelle sale per le mostre temporane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pertura Museo Archeologico con il recupero di San Lorenz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Museo di Storia Naturale: consolidamento degli spazi e forte integrazione con il Parco del Vecchio Passeggio, da utilizzare quale sezione botanica del Museo e spazio permanente di attività didattica e scientific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istemazione e rilancio del Museo della Civiltà Contadina al Cambonin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Organizzazione di esposizioni periodiche dei nuclei non esposti, in collegamento anche con i grandi event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Utilizzo del Museo quale Laboratorio Didattico, potenziando i collegamenti con il sistema scolast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secuzione della pubblicazione del Catalogo della Pinacotec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reazione di un portale web del Sistema Museale della città di Cremon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cupero del Palazzo dell’Arte predisponendo spazi da destinare a sede del Museo del Calcio, ma anche a esposizioni ed iniziative relative all’arte contemporanea ed al design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Sostenere l’attività teatrale anche ricercando spazi alternativi ai teatri già esistenti (Ponchielli, Monteverdi, Filodrammatici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llaborazione con il Sistema Teatrale Provinciale, arricchimento e condivisione del progetto artistico con la Fondazione Teatro Ponchiell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alizzazione del progetto di nuova pavimentazione della platea del Teatro Ponchiell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qualificazione di Palazzo Cittanova come sala polivalent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Favorire, in accordo con la Curia, il recupero della Chiesa di San Marcellino da utilizzare come auditorium per musica class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gliorare la qualità dei servizi scolastici e formativ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Riqualificare le sedi scolastich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Adeguamento degli edifici scolastici alle norme di sicurezza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gli spazi verdi scolastici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Migliorare la qualità dei servizi 0-6 anni comunal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duzione delle liste d’attesa degli asil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nsolidamento del progetto 0-6 anni con particolare riguardo alla cultura dell’accoglienza e dell’integrazion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Ampliare le opportunità di formazion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ostegno al tempo pieno nella scuola dell’obbligo, al fine di aiutare le famiglie nell’educazione dei figli, mantenere alta la qualità dell’integrazione dei disabili, favorire l’inserimento di bambini figli di stranier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Intensificazione della formazione e dell’aggiornamento del personale educativ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l Laboratorio Cremona dei Bambi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l ruolo del Teatro Monteverdi – fabbrica delle Arti come sede di laboratori espressivi e di iniziative su letteratura, cinema, scienza, tecnologia, arti contemporane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re e qualificare il Piano di Diritto allo Studio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Intensificare la collaborazione tra scuol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llaborazione tra scuole di infanzia e scuola elementare per dare continuità ai progetti formativ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lla funzione dell’Osservatorio Permanente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Migliorare la qualità del servizio mens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perimentazione dell’introduzione di alimenti biologici e naturali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Promuovere iniziative di educazione degli adulti sul territori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nsolidamento del progetto “Apprendere a Cremona”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llaborazione con diversi soggetti pubblici e privat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rPr>
                <w:b w:val="false"/>
                <w:b w:val="false"/>
                <w:bCs w:val="false"/>
              </w:rPr>
            </w:pPr>
            <w:r>
              <w:rPr/>
              <w:t>3. Sviluppare un sistema universitario e di ricerca qualificato e articola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Ampliare e riqualificare le sedi universitari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mpliamento della sede del Politecn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qualificazione della sede dell’Università Cattolica (ex Aselli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Trasferimento della Facoltà di Musicologia e  del Corso di laurea in Scienze Letterarie nell’ex Convento di Santa Monic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Creare servizi di assistenza agli student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nsolidamento dell’attività dello Sportello di assistenza, servizi e consulenza per gli studenti universitari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/>
            </w:pPr>
            <w:r>
              <w:rPr/>
              <w:t xml:space="preserve">Sostenere la ricerc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cerca di finanziamenti a sostegno dell’universit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Insediamento di nuove attività di ricerc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ordinamento dell’attività di tutti i centri di ricerca esistenti, pubblici e privati, costituendo un Polo Scientifico Tecnologico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1440" w:hanging="1440"/>
              <w:rPr>
                <w:b w:val="false"/>
                <w:b w:val="false"/>
                <w:bCs w:val="false"/>
              </w:rPr>
            </w:pPr>
            <w:r>
              <w:rPr/>
              <w:t>Favorire la</w:t>
            </w:r>
          </w:p>
          <w:p>
            <w:pPr>
              <w:pStyle w:val="Rientrocorpodeltesto2"/>
              <w:ind w:left="360" w:hanging="0"/>
              <w:rPr/>
            </w:pPr>
            <w:r>
              <w:rPr/>
              <w:t>partecipazione attiva dei giovani alla vita della città e riservare una qualificata</w:t>
            </w:r>
          </w:p>
          <w:p>
            <w:pPr>
              <w:pStyle w:val="Rientrocorpodeltesto2"/>
              <w:ind w:left="360" w:hanging="0"/>
              <w:rPr>
                <w:b w:val="false"/>
                <w:b w:val="false"/>
                <w:bCs w:val="false"/>
              </w:rPr>
            </w:pPr>
            <w:r>
              <w:rPr/>
              <w:t>attenzione ai bisogni che esprimo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Promuovere iniziative di educazione informale dei giovan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nsolidamento dell’attività del Servizio Educativo Territoriale (con i centri di aggregazione giovanili e l’educazione di strada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llaborazione con oratori, associazioni e istituzioni scolastich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Promuovere l’espressività artistica e culturale giovanil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lle seguenti strutture: Centro Fumetto, Centro Studi per il disagio giovanile, Centri di Aggregazione Giovanile, Centro Music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ntinuazione progetto Attraversart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ntinuazione progetto Cantiere Sonor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Individuazione di ulteriori spazi per le attività culturali, ricreative e sportive dei giovani 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Promuovere le politiche di informazione ai giovan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nsolidamento dell’Agenzia Informagiova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nsolidamento del Salone dello Studente</w:t>
            </w:r>
          </w:p>
        </w:tc>
      </w:tr>
      <w:tr>
        <w:trPr>
          <w:trHeight w:val="110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Promuovere forme di rappresentanza e di partecipazione giovanil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ttivazione di una Consulta giovanile per favorire la partecipazione dei giovani alle decisioni dell’Amministrazione Comunale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Promuovere la pratica spor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Migliorare e riqualificare gli impianti sportiv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Gestione degli impianti assegnata prioritariamente alle realtà sportive del territori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mpletamento della nuova piscina olimpionica al Centro Sportivo al P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mpletamento del Centro Sportivo di Cavatigozzi e realizzazione del campo di calci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qualificazione degli impianti di tennis del centro Sportivo al P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Messa a norma e riqualificazione delle palestre cittadi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alizzazione, d’intesa con i privati, di una nuova palestra nell’area dell’ex Consorzio Agrari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alizzazione, d’intesa con i privati, di un Palazzetto polivalente del Ghiaccio nell’area ex Feltrinell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alizzazione di nuove piste di pattinaggio in zona P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mpletamento del Centro Sportivo Lancett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reazione di uno staff per la manutenzione agli impianti sportivi, anche d’intesa con AEM S.p.A.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Promuovere attività e manifestazioni  sportiv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getto integrato Comune – CONI – Centro Servizi Amministrativi (ex Provveditorato agli Studi) per la promozione dell’attività motoria di base nelle scuole per l’infanzia e dell’obblig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llaborazione con CONI, federazioni e associazioni sportive per lo sviluppo ed il sostegno della pratica sportiv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reazione di uno sportello unico per il supporto organizzativo alle manifestazioni spor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A0000" w:val="clear"/>
        <w:rPr/>
      </w:pPr>
      <w:r>
        <w:rPr>
          <w:b/>
          <w:bCs/>
          <w:shadow/>
          <w:color w:val="FFFFFF"/>
          <w:sz w:val="32"/>
        </w:rPr>
        <w:t xml:space="preserve">PROGRAMMA N. 4 -   </w:t>
      </w:r>
      <w:r>
        <w:rPr>
          <w:color w:val="FFFFFF"/>
        </w:rPr>
        <w:t xml:space="preserve"> </w:t>
      </w:r>
      <w:r>
        <w:rPr>
          <w:b/>
          <w:bCs/>
          <w:shadow/>
          <w:color w:val="FFFFFF"/>
          <w:sz w:val="32"/>
        </w:rPr>
        <w:t>SOLIDARIETA’</w:t>
      </w:r>
    </w:p>
    <w:p>
      <w:pPr>
        <w:pStyle w:val="Normal"/>
        <w:rPr>
          <w:b/>
          <w:b/>
          <w:bCs/>
          <w:shadow/>
          <w:color w:val="FFFFFF"/>
          <w:sz w:val="32"/>
        </w:rPr>
      </w:pPr>
      <w:r>
        <w:rPr>
          <w:b/>
          <w:bCs/>
          <w:shadow/>
          <w:color w:val="FFFFFF"/>
          <w:sz w:val="32"/>
        </w:rPr>
      </w:r>
    </w:p>
    <w:p>
      <w:pPr>
        <w:pStyle w:val="Normal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73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PREVISTI - PROGET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tenziare l’integrazione tr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zi sociali e sanitari e tra i soggetti protagonisti del sistema di welfare loc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Collaborare strettamente in un sistema a rete con i soggetti del welfare locale, in particolare gli organismi di volontariat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Elaborazione di un Piano Regolatore Socia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ieno esercizio della funzione di Comune capofila dell’ambito distrettuale per la gestione associata dei servizi relativi al Piano di Zon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organizzazione dei Servizi Sociali comunali per renderli più rispondenti ai nuovi bisogni delle persone, valorizzando le professionalità degli operatori social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Intensificazione del rapporto con il Cisvol (Centro Informazione Servizi Volontariato), il Forum provinciale del Terzo Settore e l’associazione Centro Studi e Ricerca sulla condizione giovanile e sul disagio socia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Trasferimento della sede del Cisvol e del Centro Studi nei nuovi ambienti di Palazzo ex Duemigl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pertura di uno Sportello Sociale unific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tenere l’attività dell’Azienda Speciale “Cremona Solidale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Potenziare le funzioni di programmazione strategica, di verifica e di controllo della gestione dei servizi trasferiti all’Azienda Special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Creazione di forme di collaborazione stabili per la gestione dei servizi trasferiti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Interventi volti ad ottenere la stabilizzazione del  numero dei posti letto nella misura di circa 405 (80 IDR, 325 RSA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Intesa con Azienda Speciale, Fondazione Città di Cremona e ASL per il completamento entro gennaio del 2007 della messa a norma dei 165 posti letto collocati nell’edificio storico dell’ex Centro Geriatrico F. Sold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tenere la famig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Creare spazi dedicati alle relazioni familiar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lle attività svolte dal Centro per le Famigli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Aiutare le famiglie con minori in difficoltà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l programma di affido familia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istere gli anzi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Favorire la permanenza a domicilio delle persone non autosufficienti, anziane e disabili, riducendo il numero dei ricoveri e stimolando le risorse attive dell’anzian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i servizi di assistenza domiciliare per supportare le famiglie che si prendono cura degli anzia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nferma dei progetti destinati a stimolare le risorse dell’anziano (Centri Diurni Integrati, Centri Sociali per Pensionati ed Anziani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tenere i disa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Sostenere le funzioni e i bisogni della persona disabile e del suo nucleo familiar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ostegno ai progetti della Fondazione “Dopo di noi”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afforzamento della collaborazione con il privato socia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secuzione progetti di inserimento lavorativo delle persone disabil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tenere giovani e adulti nell’uscita da percorsi di povertà, emarginazione e devia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Sviluppare le reti di prevenzione, </w:t>
            </w:r>
          </w:p>
          <w:p>
            <w:pPr>
              <w:pStyle w:val="Normal"/>
              <w:ind w:left="290" w:hanging="0"/>
              <w:jc w:val="both"/>
              <w:rPr>
                <w:highlight w:val="yellow"/>
              </w:rPr>
            </w:pPr>
            <w:r>
              <w:rPr/>
              <w:t xml:space="preserve">cura, recupero delle dipendenz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  Percorsi mirati di assistenza e di accompagnamento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Favorire l’integrazione degli immigrat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portello informativo per stranier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getti di mediazione cultura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ttivazione di una Consulta dei rappresentanti delle comunità extra UE presenti a Cremon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qualificazione dei Centri di Accoglienza per gli stranier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rantire alle famiglie un’adeguata disponibilità di allog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Riqualificare ed incrementare l’offerta degli alloggi di edilizia residenziale pubblic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Interventi di manutenzione sugli alloggi comunali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Agevolare l’accesso al mercato immobiliare privat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ntributi alle giovani coppie per l’acquisto della prima cas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Fondo sociale affitti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cercare soluzioni per una gestione più efficiente del patrimonio immobiliare del Comu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tudio della creazione di un “Osservatorio sulla casa”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Verifica di una soluzione anche societaria per la gestione del patrimonio immobilia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6" w:val="clear"/>
        <w:rPr/>
      </w:pPr>
      <w:r>
        <w:rPr>
          <w:b/>
          <w:bCs/>
          <w:shadow/>
          <w:color w:val="FFFFFF"/>
          <w:sz w:val="32"/>
        </w:rPr>
        <w:t xml:space="preserve">PROGRAMMA N. 5 -   </w:t>
      </w:r>
      <w:r>
        <w:rPr>
          <w:color w:val="FFFFFF"/>
        </w:rPr>
        <w:t xml:space="preserve"> </w:t>
      </w:r>
      <w:r>
        <w:rPr>
          <w:b/>
          <w:bCs/>
          <w:shadow/>
          <w:color w:val="FFFFFF"/>
          <w:sz w:val="32"/>
        </w:rPr>
        <w:t>SICUREZZA</w:t>
      </w:r>
    </w:p>
    <w:p>
      <w:pPr>
        <w:pStyle w:val="Normal"/>
        <w:rPr>
          <w:b/>
          <w:b/>
          <w:bCs/>
          <w:shadow/>
          <w:color w:val="FFFFFF"/>
          <w:sz w:val="32"/>
        </w:rPr>
      </w:pPr>
      <w:r>
        <w:rPr>
          <w:b/>
          <w:bCs/>
          <w:shadow/>
          <w:color w:val="FFFFFF"/>
          <w:sz w:val="32"/>
        </w:rPr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73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PREVISTI - PROGETT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rantire una legittima sicurezza ai cittadini cremone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Riequilibrare il divario di servizi ed infrastrutture tra zone più o meno dotat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litiche di progettazione e organizzazione dello spazio: miglioramento della qualità degli spazi fisici, in particolare pubblici che devono restare spazi di incontro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Lottare contro la criminalità e l’illegalità, in una prospettiva di integrazion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viluppo di un’azione di educazione alla legalità e alla solidarietà che trasformi la violenza e la paura in occasioni di crescita personale, in apertura verso il mondo, in tolleranza verso gli altr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alvaguardia del diritto costituzionale alla libertà di culto e di preghiera per ogni religione, nel pieno rispetto della legalità; nel contempo l’Amministrazione Comunale si impegna a pretendere dagli organi competenti la prevenzione e repressione di ogni possibile azione illega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ttuazione del Contratto di sicurezza stipulato con la Prefettur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tretta collaborazione con Polizia, Carabinieri, Guardia di Finanz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ttivazione di uno sportello per l’assistenza a chi ha subito reati di microcriminalit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Installazione di nuove telecamere per la videosorveglianza presso il Cimitero, presso il Parco Vecchio Passeggio e laddove se ne ravvisi la necessit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alizzazione di campagne informative sui pericoli di truffe, furti e scippi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Aumentare la capacità di presidio del territorio da parte della Polizia Local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reazione nella Polizia Locale di tre livelli organizzativi: la rete dei vigili di quartiere, il nucleo di prossimità, il nucleo problematiche del territorio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Migliorare la prevenzione attraverso l’educazione nelle scuole in materia di sicurezz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alizzazione per le scuole medie inferiori e superiori di itinerari didattici volti a far conoscere ai ragazzi il sistema di istituzioni preposte alla tutela della sicurezza, affinché queste siano percepite come presenza amica e punto di riferiment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secuzione delle attività didattiche dedicate alla sicurezza stradale</w:t>
            </w:r>
          </w:p>
        </w:tc>
      </w:tr>
      <w:tr>
        <w:trPr>
          <w:trHeight w:val="248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gliorare il senso di sicurezza dei cittadini attraverso una migliore qualità urb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Migliorare la pulizia della città e la qualità delle strade, dei marciapiedi e degli edifici pubblic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umento del numero di punti luce esistenti nelle zone periferich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Interventi di manutenzione ordinaria e straordinaria della citt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reazione di uno sportello dedicato alla raccolta delle segnalazioni dei cittadini relative alle manutenzio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Monitoraggio e rapida cancellazione di scritte deturpanti, violente, razziste o offensive dai muri degli edifici pubblici e privati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Migliorare la progettazione urbanistic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getto sperimentale “Qualità urbana, sicurezza, controllo sociale del territorio” per promuovere interventi urbanistici e di recupero urban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Individuazione di percorsi protetti per l’accompagnamento a scuola dei bambini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600" w:val="clear"/>
        <w:rPr/>
      </w:pPr>
      <w:r>
        <w:rPr>
          <w:b/>
          <w:bCs/>
          <w:shadow/>
          <w:color w:val="FFFFFF"/>
          <w:sz w:val="32"/>
        </w:rPr>
        <w:t xml:space="preserve">PROGRAMMA N. 6 -   </w:t>
      </w:r>
      <w:r>
        <w:rPr>
          <w:color w:val="FFFFFF"/>
        </w:rPr>
        <w:t xml:space="preserve"> </w:t>
      </w:r>
      <w:r>
        <w:rPr>
          <w:b/>
          <w:bCs/>
          <w:shadow/>
          <w:color w:val="FFFFFF"/>
          <w:sz w:val="32"/>
        </w:rPr>
        <w:t>SALUTE</w:t>
      </w:r>
    </w:p>
    <w:p>
      <w:pPr>
        <w:pStyle w:val="Normal"/>
        <w:rPr>
          <w:b/>
          <w:b/>
          <w:bCs/>
          <w:shadow/>
          <w:color w:val="FFFFFF"/>
          <w:sz w:val="32"/>
        </w:rPr>
      </w:pPr>
      <w:r>
        <w:rPr>
          <w:b/>
          <w:bCs/>
          <w:shadow/>
          <w:color w:val="FFFFFF"/>
          <w:sz w:val="32"/>
        </w:rPr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73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PREVISTI - PROGET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muovere la salute dei cittadini cremone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Sperimentare una nuova politica di salute pubblica in collaborazione con l’AS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desione al progetto internazionale “Città Sane” promosso dall’Organizzazione Mondiale della Sanità Europ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reazione di un piano cittadino per la salut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alizzazione del registro tumor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gliorare la qualità dell’ambiente cittadino  coniugandola con maggiore svilupp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/>
            </w:pPr>
            <w:r>
              <w:rPr/>
              <w:t xml:space="preserve">Migliorare la qualità di acqua e ari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mpletamento da parte di AEM S.p.A. del ciclo integrato dell’acqua con un sistema di filtraggio, posto al termine dell’impianto di depurazione, capace di consentire il riutilizzo dell’acqua per uso irrigu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Completamento del ciclo idropotabile per garantire ai cittadini cremonesi un’acqua di qualità rispettosa dei parametri europei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l monitoraggio della qualità dell’ar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lla raccolta differenziata dei rifiuti (sperimentazione secco/umido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lla raccolta e smaltimento di rifiuti pericolosi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Valorizzare e qualificare le aree verd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Manutenzione e qualificazione del verde urban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ttuazione del parco d’interesse sovracomunale del Po e del Morbas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mboschimento del territorio intorno alle aree periferiche industrializzate al fine di creare una barriera verde tra queste e le abitazioni civili (es. area intorno al Po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getto “Foreste di pianura”: realizzazione di boschi lungo il corso del Po, fruibili attraverso piste ciclabili, attrezzati con piazzole di sosta e punti di ristoro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Favorire il risparmio energetico e l’utilizzo di fonti rinnovabil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otenziamento del teleriscaldamento: estensione nell’area nord-ovest della città, raggiungendo almeno il 50% del territorio comuna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ttenzione alle produzioni agricole no foo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qualificazione della centrale Tamoil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Costruzione di una centrale termoelettrica a turbogas in un’area non densamente popolata, a condizione che vi sia una Valutazione di Impatto Ambientale favorevole e a fronte di un Bilancio Ambientale positivo 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Introdurre nuovi strumenti di politica ambiental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alizzazione del Bilancio Ambientale: monitoraggio dell’impatto delle politiche sulla sostenibilità e qualità urban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ttivazione dell’Agenda 21 Locale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durre politiche di governo  del territorio subordinate a valutazioni in termini di ricaduta sulla qualità dell’ambiente cittadino, favorendo il riutilizzo e la valorizzazione dell’esistente piuttosto che l’espansi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Allargare l’ambito di riferimento delle politiche di governo al territorio che gravita intorno alla città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Tavolo di lavoro permanente con i Comuni della cintura per individuare politiche di insediamento, di servizi, di infrastrutture capaci di rispondere al sistema urbano cremone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Dotarsi di strumenti di controllo e monitoraggio del territorio e delle sue modificazioni in tempo real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Informatizzazione degli strumenti urbanistici, di pianificazione e controllo, delle pratiche edilizie esistent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nellimento delle pratiche, semplificazione delle procedur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Riqualificare aree strategiche del territori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qualificazione della Piazza della Stazione Ferroviaria e dell’area di capolinea del trasporto extraurbano, creando un percorso di collegamento e di nuova funzionalità tra i due spaz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cupero ad uso pubblico (sedi associazione, ecc.) del piano superiore della Stazione Ferroviaria, messo a disposizione dalle Ferrov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ttuazione del PIP di Ca’ de Berenza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Esecuzione delle ipotesi previste dal PRG per l’edilizia economico-popolar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qualificazione dei quartieri esistenti di edilizia residenziale pubblic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cupero delle cascine dismess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qualificazione area del macello, del mercato ortofrutticolo e dei magazzini Cariplo attraverso un’iniziativa pubblico-privata volta a realizzare l’insediamento di un Polo Scientifico Tecnolog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qualificazione urbana di Cavatigozz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secuzione recupero area ex Feltrinelli e realizzazione opere pubbliche a servizio dei quartieri limitrofi (ex Armaguerra e Incrociatello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qualificazione degli edifici del complesso del parco di San Francesco per costruire il centro dell’attività amministrativa comuna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qualificazione del Parco dei Monasteri attraverso il reperimento delle risorse necessar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Rendere più belle, accoglienti, vive e vivibili le zone periferiche della città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iqualificazione urbanistica e manutenzione delle zone periferiche della citt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Manutenzione del sottopasso ciclopedonale di Via Battaglio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getto “Garante del verde”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getto di mediazione condominiale “Comunità in ERP”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ordinamento dei centri sociali per pensionati e anzia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ordinamento comitati spontanei di zon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ttivazione di reti di solidarietà come le Banche del Tempo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gliorare l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dizioni dell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bilità urbana ed extraurbana riducendo l’inquinamento acustico ed atmosferico, secondo una logica di “mobilità sostenibile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110" w:hanging="70"/>
              <w:jc w:val="both"/>
              <w:rPr/>
            </w:pPr>
            <w:r>
              <w:rPr/>
              <w:t>Razionalizzare il traffico urba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alizzazione progetto di coordinamento semaforico e di gestione centralizzata del trasporto pubblico e del traffico privat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Valutazione costi/benefici da un punto di vista ambientale ed economico del progetto Strada Sud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110" w:hanging="70"/>
              <w:jc w:val="both"/>
              <w:rPr/>
            </w:pPr>
            <w:r>
              <w:rPr/>
              <w:t xml:space="preserve">Incentivare l’uso della biciclett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alizzazione di nuove piste ciclabili: Cavatigozzi-Città e Parco del Morbas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alizzazione di corridoi ciclabili per lo spostamento casa-lavoro, casa-scuola, per lo shopping e per il turismo con punti di interscambio da una pista ciclabile all’altra, ma anche tra un sistema e l’altro di trasport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llegamento delle piste ciclabili cittadine con le piste provinciali e con la stazione ferroviari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110" w:hanging="70"/>
              <w:jc w:val="both"/>
              <w:rPr/>
            </w:pPr>
            <w:r>
              <w:rPr/>
              <w:t xml:space="preserve">Migliorare la vita dei pedon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mpliamento delle aree pedonal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Eliminazione di barriere architettonich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110" w:hanging="70"/>
              <w:jc w:val="both"/>
              <w:rPr/>
            </w:pPr>
            <w:r>
              <w:rPr/>
              <w:t xml:space="preserve">Promuovere il trasporto pubblic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llungamento di alcune corse ai Comuni limitrof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Gratuità del servizio per le persone anzia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reazione di corsie riservat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Installazione di paline con l’indicazione dei tempi di attes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ervizi a chiamata e su prenotazio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istemi di biglietto unico tra parcheggio e mezzo pubblico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Creare le condizioni per una corretta e comoda fruizione della città da parte dei veicoli privat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Realizzazione parcheggio sotterraneo di Piazza Marco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Grandi parcheggi per l’interscambio tra mezzi di trasporto urbani ed extraurbani: ampliamento del parcheggio nell’area della stazion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Medi parcheggi per agevolare lo scambio tra i mezzi di trasporto privato e il mezzo pubblico sul ring urban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iccoli parcheggi a ridosso del centro storico per la sosta di rapida rotazione e di pregi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getti di sicurezza per la moderazione della velocità in zone residenzial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Progetti di sicurezza per la risoluzione degli incroci più pericolos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Sperimentazione del sistema via Dante - viale Trento e Trieste come sensi unici contrappost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Utilizzo delle nuove tecnologie per informazioni in tempo reale nella gestione del traffi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Facilitare la vita ai pendolar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Costituzione di una Consulta permanente sulla mobilità composta da rappresentanti dei pendolari, enti pubblici e ferrov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Ampliamento del parcheggio a servizio dei pendolari presso la stazione ferroviar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Miglioramento del parcheggio delle biciclette alla Stazione attraverso la previsione di custodia e manutenzi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Comune di Cremona</w:t>
    </w:r>
    <w:r>
      <w:rPr>
        <w:sz w:val="20"/>
      </w:rPr>
      <w:t xml:space="preserve"> – Linee programmatiche di mandato per il quinquennio 2004-2009 (</w:t>
    </w:r>
    <w:r>
      <w:rPr>
        <w:rStyle w:val="PageNumber"/>
        <w:sz w:val="20"/>
      </w:rPr>
      <w:t>art.46, comma 3, del T.U.E.L.)</w:t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drawing>
        <wp:inline distT="0" distB="0" distL="0" distR="0">
          <wp:extent cx="148082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</w:r>
    <w:r>
      <w:rPr>
        <w:sz w:val="20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2z1">
    <w:name w:val="WW8Num12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05:00Z</dcterms:created>
  <dc:creator>lacchinima</dc:creator>
  <dc:description/>
  <dc:language>en-US</dc:language>
  <cp:lastModifiedBy>rigonialbino</cp:lastModifiedBy>
  <cp:lastPrinted>2004-07-13T10:49:00Z</cp:lastPrinted>
  <dcterms:modified xsi:type="dcterms:W3CDTF">2004-09-20T07:05:00Z</dcterms:modified>
  <cp:revision>2</cp:revision>
  <dc:subject/>
  <dc:title>PROGRAMMA N</dc:title>
</cp:coreProperties>
</file>